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2012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d-Year </w:t>
        <w:br/>
        <w:t xml:space="preserve">Committee Repor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    Learning Resources (Library)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   Marian Grona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  <w:u w:val="single"/>
        </w:rPr>
        <w:t>List of member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rian Grona, Chai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eth Arnol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hy Barfiel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nette Bev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sti Broc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indy Couf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nathon Du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hn Henning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an Johnst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rgaret Pat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ephen Staffor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udent Forum Representati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   October 20, 201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Accomplishment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uring the meeting, the committee reviewed/discuss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Committee recommendations from previous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Library survey results for 2010-2011 academic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ccomplishment of library objectives included in the 2010-2011 Annual Action Pl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rary objectives for the current 2011-2012 academic ye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rary staff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rary’s QEP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commendations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Membership suggestions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bers voiced concerns that computer availability for academic purposes remained an issue at Century City.  Members suggested that the library reserve some computers for academic use onl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gendas, exhibits and minutes posted to Vernon College web site address: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4"/>
            <w:szCs w:val="24"/>
          </w:rPr>
          <w:t>http://www.vernoncollege.edu/StandingCommittees/LearningResources.asp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ed by:  Marian Gro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Date submitted:    January 30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noncollege.edu/StandingCommittees/LearningResource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6:00Z</dcterms:created>
  <dc:creator>bharkey</dc:creator>
  <dc:description/>
  <cp:keywords/>
  <dc:language>en-US</dc:language>
  <cp:lastModifiedBy>mgrona</cp:lastModifiedBy>
  <cp:lastPrinted>2012-01-17T09:30:00Z</cp:lastPrinted>
  <dcterms:modified xsi:type="dcterms:W3CDTF">2012-01-27T17:16:00Z</dcterms:modified>
  <cp:revision>8</cp:revision>
  <dc:subject/>
  <dc:title/>
</cp:coreProperties>
</file>